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RUCTIONS FOR REVIEW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, fill in the following table the data request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3386"/>
      </w:tblGrid>
      <w:tr>
        <w:trPr>
          <w:trHeight w:val="265" w:hRule="atLeast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ar/Paper no.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first author of the paper</w:t>
            </w:r>
          </w:p>
        </w:tc>
      </w:tr>
      <w:tr>
        <w:trPr>
          <w:trHeight w:val="3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 and last name of the reviewe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institution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er’s e-mail address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/MM/YY of the reviewing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ase rate the submission using the scale provided. On a scale from 1 to 5, with 1 being “not at all” and 5 being “absolutely”, please rate the following question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How relevant is this paper?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How original is this pap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 Is this a new perspectiv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The subject addressed in this article is worthy of investigation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The information presented was new and novel?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8"/>
        <w:gridCol w:w="1098"/>
        <w:gridCol w:w="1098"/>
        <w:gridCol w:w="1098"/>
        <w:gridCol w:w="1099"/>
        <w:gridCol w:w="1953"/>
      </w:tblGrid>
      <w:tr>
        <w:trPr>
          <w:trHeight w:val="34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t 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olutely</w:t>
            </w:r>
          </w:p>
        </w:tc>
      </w:tr>
      <w:tr>
        <w:trPr>
          <w:trHeight w:val="19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ment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indicate the conclusion about the article, typing “X” in one of the cells of the following tabl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97"/>
      </w:tblGrid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he article can be published in this for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The article can be published with few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The article can be published with more modif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The article must be rewritte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The article cannot be publishe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46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 for the author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252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 for the editor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THE ANNALS OF “DUNAREA DE JOS” UNIVERSITY OF GALATI</w:t>
    </w:r>
  </w:p>
  <w:p>
    <w:pPr>
      <w:pStyle w:val="Header"/>
      <w:pBdr>
        <w:bottom w:val="single" w:sz="4" w:space="1" w:color="000000"/>
      </w:pBdr>
      <w:jc w:val="center"/>
      <w:rPr/>
    </w:pPr>
    <w:r>
      <w:rPr/>
      <w:t>FASCICLE XII, WELDING EQUIPMENT AND TECHNOLOGY, ISSN 1221 – 4639</w:t>
    </w:r>
  </w:p>
  <w:p>
    <w:pPr>
      <w:pStyle w:val="Header"/>
      <w:pBdr>
        <w:bottom w:val="single" w:sz="4" w:space="1" w:color="000000"/>
      </w:pBdr>
      <w:jc w:val="center"/>
      <w:rPr/>
    </w:pPr>
    <w:r>
      <w:rPr/>
      <w:t>VOLUME 22 (YEAR XXII), 201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o-R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9:00Z</dcterms:created>
  <dc:creator>LORENA</dc:creator>
  <dc:description/>
  <cp:keywords/>
  <dc:language>en-US</dc:language>
  <cp:lastModifiedBy>Scutelnicu</cp:lastModifiedBy>
  <cp:lastPrinted>2004-11-21T20:52:00Z</cp:lastPrinted>
  <dcterms:modified xsi:type="dcterms:W3CDTF">2011-09-21T07:49:00Z</dcterms:modified>
  <cp:revision>20</cp:revision>
  <dc:subject/>
  <dc:title/>
</cp:coreProperties>
</file>